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К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овала: Руководитель Управления Федер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вой службы по Кировской области –  </w:t>
      </w:r>
      <w:r>
        <w:rPr>
          <w:rFonts w:cs="Times New Roman" w:ascii="Times New Roman" w:hAnsi="Times New Roman"/>
          <w:b/>
          <w:sz w:val="26"/>
          <w:szCs w:val="26"/>
        </w:rPr>
        <w:t>Чарушина Светла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имов 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белкин 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федеральный инспектор Аппарата полномочного представителя  Президента РФ в Приволжск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равительства Кировской области, министр финансо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надзору за исполнением федерального законодательства Прокуратуры Кировской области, советник ю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 Дортрансбанка, Президент Банковского клуб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 «Бастион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ев Геннадий 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Лепсе», председатель регионального отделения Союза машиностроителей Росси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оренко Олег Георги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социальных технологий ВятГГУ, доктор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вязям с общественностью  Кировского филиала ОАО «Т Плюс»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блин Валери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троймехтранс»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Газпром Межрегионгаз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Вятской торгово-промышл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</w:t>
      </w:r>
      <w:r>
        <w:rPr>
          <w:rFonts w:cs="Times New Roman" w:ascii="Times New Roman" w:hAnsi="Times New Roman"/>
          <w:b/>
          <w:sz w:val="26"/>
          <w:szCs w:val="26"/>
        </w:rPr>
        <w:t>Князев Кирилл Леонидович</w:t>
      </w:r>
      <w:r>
        <w:rPr>
          <w:rFonts w:cs="Times New Roman" w:ascii="Times New Roman" w:hAnsi="Times New Roman"/>
          <w:sz w:val="26"/>
          <w:szCs w:val="26"/>
        </w:rPr>
        <w:t xml:space="preserve">  – заместитель руководителя УФ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 Кировской области:     России  по Киров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ершинин Олег Леонидо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межрайонной ИФН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и № 7 по Кировской област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орисенко Светла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налогооб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жения имущества и доходов физических ли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работы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пресс-секретарь, главный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налогинспектор отдела работы с  налогоплательщ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13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арушиной Светланы Геннадьевны,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федерального инспектора по Кировской области Аппарата полномочного представителя Президента Российской Федерации в Кир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мова Владимир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 по вопросу </w:t>
      </w:r>
      <w:r>
        <w:rPr>
          <w:rFonts w:cs="Times New Roman" w:ascii="Times New Roman" w:hAnsi="Times New Roman"/>
          <w:b/>
          <w:sz w:val="28"/>
          <w:szCs w:val="28"/>
        </w:rPr>
        <w:t>«Создание «Института доверия» для субъектов предпринимательской деятельности в регионах ПФО</w:t>
      </w:r>
      <w:r>
        <w:rPr>
          <w:rFonts w:cs="Times New Roman" w:ascii="Times New Roman" w:hAnsi="Times New Roman"/>
          <w:b/>
          <w:sz w:val="26"/>
          <w:szCs w:val="26"/>
        </w:rPr>
        <w:t>»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 члена Общественного совета  </w:t>
      </w:r>
      <w:r>
        <w:rPr>
          <w:rFonts w:cs="Times New Roman" w:ascii="Times New Roman" w:hAnsi="Times New Roman"/>
          <w:b/>
          <w:sz w:val="28"/>
          <w:szCs w:val="28"/>
        </w:rPr>
        <w:t>Игоря Борисовича Израилева</w:t>
      </w:r>
      <w:r>
        <w:rPr>
          <w:rFonts w:cs="Times New Roman" w:ascii="Times New Roman" w:hAnsi="Times New Roman"/>
          <w:sz w:val="28"/>
          <w:szCs w:val="28"/>
        </w:rPr>
        <w:t xml:space="preserve"> с информацией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в г.Кирово-Чепецке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ференции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е взаимодействие бизнеса с органами в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 заместителя Председателя Правительства Кировской области, министра финансов </w:t>
      </w:r>
      <w:r>
        <w:rPr>
          <w:rFonts w:cs="Times New Roman" w:ascii="Times New Roman" w:hAnsi="Times New Roman"/>
          <w:b/>
          <w:sz w:val="28"/>
          <w:szCs w:val="28"/>
        </w:rPr>
        <w:t>Елены Васил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евой </w:t>
      </w:r>
      <w:r>
        <w:rPr>
          <w:rFonts w:cs="Times New Roman" w:ascii="Times New Roman" w:hAnsi="Times New Roman"/>
          <w:sz w:val="28"/>
          <w:szCs w:val="28"/>
        </w:rPr>
        <w:t>по вопросу «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 в бюджете  Кировской 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ов, предлагаемых к рассмотрению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.Г.Чарушина, В.В. Климов,  Е.В. Ковалева, А.С. Шишк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А.Н. Вавилов , В.Г. Скобелкин , А.Л. Усенко,  А.П. Андреев,  И.Б. Израилев, Г.А. Мамаев,  С.А. Корчемкин,    С.А. Смирнов, В.П. Саблин , О.Г. Прохоренко, И.Ю. Сыр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Для  создания  «Института доверия» провести анализ взаимоотношений бизнеса и в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екомендовать Вятской торгово-промышленной палате (член Общественного совета А.Л. Усенко) организовать проведение анкетирования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Рекомендовать ВятГГУ (член Общественного совета  Е.В.Митягина), организовать проведение серии социологических  исследований  различных фокус-групп власти и бизнеса, используя контент-анализ публикаций в СМИ, как региональных, так и федеральных и международных  о влиянии органов власти на развитие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 целях реализации «Института доверия»   в регионе Главный Федеральный инспектор по Кировской области В.В. Климов предложил  создать на «площадке»  Кирово-Чепецкого района координационный совет с привлечением органов власти, федеральных структур, общественных организаций для выработки совместных действий по «выводу» нелегального бизнеса из «тени» в правов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комендовать начать  на территории отдельного района Кировской области  эксперимент  и изучить ситуацию,  что происходит на этой территории, по  уходу   от налогообложения нелегального бизнеса  путем взамодействия всех федераль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УФНС России по Кировской области  продолжать аналитическую работу  по определению налоговых рисков бизнеса в разных отрас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Рекомендовать УФНС России по Кировской области проводить широкую кампанию  по информированию  налогоплательщиков о предстоящих изменениях налог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Подготовить письмо в Правительство Кировской области  с просьбой рекомендовать  Главам  администрации районов, городов Кировской области при вводе социально- значимых  обьектов, освещать вклад бизнеса в строительство этих обь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 Всем членам Общественного совета рассмотреть  и проанализировать доклад  Е.В. Ковалевой –Заместителя Председателя Правительства Кировской области о налоговых льготах в бюджете Кировской области.  Направить   предложения до конца декабря  2015 года в УФНС России по Киров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3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Член Общественного совета И.Б. Израилев  вручил руководителю УФНС России по Кировской области С.Г. Чарушиной «Сертификат доверия № 001», в котором написано «Данный сертификат доверия подтверждает, что деятельность УФНС России по Кировской области соответствует миссии ФНС России и Управление является надежным партнером бизнеса в деле развития экономики государства.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ровской области                                                                       С.Г. Чар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7..1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Кирилл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2:00Z</dcterms:created>
  <dc:creator>user</dc:creator>
  <dc:description/>
  <cp:keywords/>
  <dc:language>en-US</dc:language>
  <cp:lastModifiedBy>4300-00-005</cp:lastModifiedBy>
  <cp:lastPrinted>2015-12-22T08:36:00Z</cp:lastPrinted>
  <dcterms:modified xsi:type="dcterms:W3CDTF">2015-12-22T05:43:00Z</dcterms:modified>
  <cp:revision>14</cp:revision>
  <dc:subject/>
  <dc:title/>
</cp:coreProperties>
</file>